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天津市科学技术奖提名项目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示基本情况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bookmarkStart w:id="0" w:name="cname"/>
            <w:bookmarkEnd w:id="0"/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高性能与绿色化协同的工程结构设计关键技术与应用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完成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河北工业大学、中国二十二冶集团有限公司、中建八局第二建设有限公司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完成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李艳艳、苑宗双、谭冰、赵川、戎贤</w:t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提名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天津市科学技术协会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技术支撑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）知识产权和标准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津冀协同地方标准：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600MPa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级高强钢筋混凝土结构技术标准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DB/T 29-295-2021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DB13(J)/T 8442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河北省地方标准：热处理带肋高强钢筋应用技术标准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DB13(J)/T 8448-20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河北省团体标准：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630MPa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热处理带肋高强钢筋混凝土结构技术标准，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T/HBERDC-002-20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 xml:space="preserve">发明专利：一种高强钢筋锚固的装配式梁柱节点 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ZL20241004809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发明专利：</w:t>
            </w:r>
            <w:r>
              <w:rPr>
                <w:rFonts w:ascii="宋体" w:hAnsi="宋体" w:cs="Times New Roman" w:eastAsia="宋体"/>
                <w:sz w:val="24"/>
                <w:szCs w:val="21"/>
                <w:lang w:val="en-GB" w:eastAsia="zh-CN"/>
              </w:rPr>
              <w:t>一种用于保温墙体的高强钢筋机械锚固装置</w:t>
            </w:r>
            <w:r>
              <w:rPr>
                <w:rFonts w:eastAsia="宋体" w:cs="Times New Roman" w:ascii="宋体" w:hAnsi="宋体"/>
                <w:sz w:val="24"/>
                <w:szCs w:val="21"/>
                <w:lang w:val="en-GB" w:eastAsia="zh-CN"/>
              </w:rPr>
              <w:t>. ZL 20241026954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GB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发明专利：</w:t>
            </w:r>
            <w:r>
              <w:rPr>
                <w:rFonts w:ascii="宋体" w:hAnsi="宋体" w:cs="Times New Roman" w:eastAsia="宋体"/>
                <w:sz w:val="24"/>
                <w:szCs w:val="21"/>
                <w:lang w:val="en-GB" w:eastAsia="zh-CN"/>
              </w:rPr>
              <w:t>一种高强钢筋锚固的桥墩结构</w:t>
            </w:r>
            <w:r>
              <w:rPr>
                <w:rFonts w:eastAsia="宋体" w:cs="Times New Roman" w:ascii="宋体" w:hAnsi="宋体"/>
                <w:sz w:val="24"/>
                <w:szCs w:val="21"/>
                <w:lang w:val="en-GB" w:eastAsia="zh-CN"/>
              </w:rPr>
              <w:t>. ZL20241012180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bookmarkStart w:id="1" w:name="OLE_LINK1"/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[7]</w:t>
            </w:r>
            <w:bookmarkEnd w:id="1"/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发明专利：建筑工程钢筋下料弯钩平直段长度检查控制方法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ZL20201015288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[8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发明专利：变截面基础板双层锚筋支撑连座施工方法，中国二十二冶集团有限公司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ZL20241162088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发明专利：一种连柱式支撑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装配式混凝土框架体系及施工方法，河北工业大学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ZL20211024759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发明专利：一种连柱式钢连接耗能支撑框架体系及施工方法，河北工业大学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ZL202110247593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）代表性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1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戎贤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 xml:space="preserve">, 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张健新著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 xml:space="preserve">. 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高强钢筋混凝土异形柱及节点试验与设计方法研究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.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北京，人民交通出版社，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zh-CN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2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戎贤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 xml:space="preserve">, 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赵文忠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 xml:space="preserve">, 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张健新著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. HRB600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钢筋混凝土构件性能试验研究与理论分析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,</w:t>
            </w:r>
            <w:r>
              <w:rPr>
                <w:rFonts w:ascii="宋体" w:hAnsi="宋体" w:cs="Times New Roman" w:eastAsia="宋体"/>
                <w:sz w:val="24"/>
                <w:szCs w:val="21"/>
                <w:lang w:val="zh-CN" w:eastAsia="zh-CN"/>
              </w:rPr>
              <w:t>北京，人民交通出版社，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[13]Yanyan Li, Shilei Li, Jinli Qiao, Jin Pan.Experimental research on bond behaviour between high-strength steel bars and ultra-high-performance fibre-reinforced concrete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Structures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50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859-869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Yanyan Li, Kai Wu,Jin Pan,Chuan Zhao,Fengliang Wang,Baowei Zhang,Qinghua Liu .Experimental investigation on seismic performance of columns enhanced by high-strength steel bars and ultra-high-performance fiber reinforced concrete.Case Studies in Construction Materials 20 (2024),e033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]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Yanyan Li , Haolin Dong, Xiaona Shi ,Chuan Zhao , Zongshuang Yuan , Bing Tan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Yinlei Zhao. Research on bond degradation of corroded stainless steel bars in concrete[J].Structures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76(2025)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090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6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李艳艳，潘进，岳圆圆，张亚龙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.HRB600E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高强钢筋混凝土柱抗震性能及恢复力特性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[J].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东北大学学报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 xml:space="preserve">,2023,44(1):130-13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7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戎贤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张健新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李艳艳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. X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形配筋增强异形柱边节点抗震性能试验研究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 xml:space="preserve">[J]. 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工程力学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, 2013, 30(4): 157-16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[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sz w:val="24"/>
                <w:szCs w:val="21"/>
                <w:lang w:val="zh-CN" w:eastAsia="zh-CN"/>
              </w:rPr>
              <w:t>]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Rong Xian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Zhang Jianxin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Li Yanyan.Seismic Behavior of Specially Shaped Column Joints with X-Shaped Reinforcement[J].Transactions of Tianjin University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2013,19</w:t>
            </w:r>
            <w:r>
              <w:rPr>
                <w:rFonts w:ascii="宋体" w:hAnsi="宋体" w:cs="Times New Roman" w:eastAsia="宋体"/>
                <w:sz w:val="24"/>
                <w:szCs w:val="21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  <w:t>17-16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等线" w:cs="等线"/>
                <w:sz w:val="24"/>
                <w:szCs w:val="21"/>
                <w:lang w:val="en-US" w:eastAsia="zh-CN"/>
              </w:rPr>
            </w:pPr>
            <w:r>
              <w:rPr>
                <w:rFonts w:eastAsia="等线" w:cs="等线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等线" w:cs="等线"/>
                <w:sz w:val="24"/>
                <w:szCs w:val="21"/>
                <w:lang w:val="en-US" w:eastAsia="zh-CN"/>
              </w:rPr>
            </w:pPr>
            <w:r>
              <w:rPr>
                <w:rFonts w:eastAsia="等线" w:cs="等线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等线" w:cs="等线"/>
                <w:sz w:val="24"/>
                <w:szCs w:val="21"/>
                <w:lang w:val="en-US" w:eastAsia="zh-CN"/>
              </w:rPr>
            </w:pPr>
            <w:r>
              <w:rPr>
                <w:rFonts w:eastAsia="等线" w:cs="等线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等线" w:cs="等线"/>
                <w:sz w:val="24"/>
                <w:szCs w:val="21"/>
                <w:lang w:val="en-US" w:eastAsia="zh-CN"/>
              </w:rPr>
            </w:pPr>
            <w:r>
              <w:rPr>
                <w:rFonts w:eastAsia="等线" w:cs="等线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仿宋_GB2312;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宋体" w:hAnsi="宋体" w:cs="宋体"/>
      <w:kern w:val="2"/>
      <w:sz w:val="21"/>
      <w:szCs w:val="24"/>
    </w:rPr>
  </w:style>
  <w:style w:type="character" w:styleId="Style13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Style14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5">
    <w:name w:val="页眉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批注主题 字符"/>
    <w:qFormat/>
    <w:rPr>
      <w:rFonts w:ascii="宋体" w:hAnsi="宋体" w:cs="宋体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3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Style29">
    <w:name w:val="_Style 29"/>
    <w:basedOn w:val="Normal"/>
    <w:next w:val="Style21"/>
    <w:qFormat/>
    <w:pPr>
      <w:ind w:firstLine="420"/>
    </w:pPr>
    <w:rPr>
      <w:rFonts w:eastAsia="宋体" w:cs="Times New Roma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9:00Z</dcterms:created>
  <dc:creator>katy</dc:creator>
  <dc:description/>
  <dc:language>en-US</dc:language>
  <cp:lastModifiedBy>sunshine</cp:lastModifiedBy>
  <dcterms:modified xsi:type="dcterms:W3CDTF">2025-09-11T08:25:29Z</dcterms:modified>
  <cp:revision>2</cp:revision>
  <dc:subject/>
  <dc:title>2018年度天津市科学技术奖提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8906DF884639A999A2D4A0EBAD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jNDdiNDJkZWYyY2MyZjJmZTBkZTE3NjY2YmE5MTMiLCJ1c2VySWQiOiI0MDc0NzIzMzYifQ==</vt:lpwstr>
  </property>
  <property fmtid="{D5CDD505-2E9C-101B-9397-08002B2CF9AE}" pid="5" name="commondata">
    <vt:lpwstr>commondata</vt:lpwstr>
  </property>
</Properties>
</file>